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D  MOJI  BÁSNÍCI – tiskové infor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voj CD Moji básníci je originálním autorským a interpretačním počinem herečky Gabriely Vránové, která v tomto projektu zúročila svoji celoživotní lásku – poezii. V jednotlivých dílech – původně rozhlasového seriálu – nás postupně nenásilnou formou seznamuje se svými oblíbenými autory. Kromě autorky v každém díle uslyšíme zajímavého hosta z řad herců, básníků, překladatelů a textařů, které mají k tématu jednotlivých dílů osobní vztah. Seznam hostů je opravdu široký : od legendárního Radovana Lukavského až k současné mladé studentce Pražské konzervatoře Pavle Janissov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chéma jednotlivých dílů</w:t>
      </w:r>
      <w:r>
        <w:rPr>
          <w:rFonts w:cs="Arial" w:ascii="Arial" w:hAnsi="Arial"/>
          <w:sz w:val="22"/>
          <w:szCs w:val="22"/>
        </w:rPr>
        <w:t xml:space="preserve"> : Znělka ( autor Emil Viklický), úvodní slovo autorky, ukázka, přichází host , krátký rozhovor, jeho ukáz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páž : Cca 8 min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ílů : původně 20 dílů pro ČR, na 2CD kvůli stopáži 19 dí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cénář, interpretace a koncepce : Gabriela Vránová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žie a zvuková adaptace : Ondřej Kep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uk : Miloš Kot a Jiří Kle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 : E.Viklický, E.Spáčil, M.Klaus,J.Riedelbauch a další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ramaturgie : Miloš Doležal a Jan Hal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ýrobce : Český rozhl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vatel : Radioservis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projektu : </w:t>
      </w:r>
      <w:hyperlink r:id="rId2">
        <w:r>
          <w:rPr>
            <w:rStyle w:val="InternetLink"/>
            <w:rFonts w:cs="Arial" w:ascii="Arial" w:hAnsi="Arial"/>
            <w:color w:val="003300"/>
            <w:sz w:val="22"/>
            <w:szCs w:val="22"/>
          </w:rPr>
          <w:t>www.magnetickyvitr.cz</w:t>
        </w:r>
      </w:hyperlink>
    </w:p>
    <w:p>
      <w:pPr>
        <w:pStyle w:val="Normal"/>
        <w:jc w:val="center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o autorech</w:t>
      </w:r>
      <w:r>
        <w:rPr>
          <w:rFonts w:cs="Arial" w:ascii="Arial" w:hAnsi="Arial"/>
          <w:color w:val="003300"/>
          <w:sz w:val="22"/>
          <w:szCs w:val="22"/>
        </w:rPr>
        <w:t xml:space="preserve"> : </w:t>
      </w:r>
      <w:hyperlink r:id="rId3">
        <w:r>
          <w:rPr>
            <w:rStyle w:val="InternetLink"/>
            <w:rFonts w:cs="Arial" w:ascii="Arial" w:hAnsi="Arial"/>
            <w:color w:val="003300"/>
            <w:sz w:val="22"/>
            <w:szCs w:val="22"/>
          </w:rPr>
          <w:t>www.gabrielavranova.com</w:t>
        </w:r>
      </w:hyperlink>
      <w:r>
        <w:rPr>
          <w:rFonts w:cs="Arial" w:ascii="Arial" w:hAnsi="Arial"/>
          <w:color w:val="0033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3300"/>
            <w:sz w:val="22"/>
            <w:szCs w:val="22"/>
          </w:rPr>
          <w:t>www.ondrejkepka.com</w:t>
        </w:r>
      </w:hyperlink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utoři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Halas, J.V. Vrána. J.V. Sládek, J.Neruda, J.Hora, A.S. Puškin, S.Jesenin,                    V.Nezval, J,Skácel, J.Deml, J.Zahradníček, F.Šrámek, J.Wolker, F.L. Čelakovský, O.Březina, K.H. Borovský a dal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osté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Lukavský, Z.Adamovská, O.Brousek, J.Tichota, J.Chlebníček, L.Feldek, E.Viklický, L.Pecháček, D.Klein, O.Kepka, E.Spáčil, V.Preiss, M.Moravec, H.Kofránková a dalš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jímavost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 Adamovská ( host dílu věnovaného J.V.Sládkovi) byla první žačkou Gabriely Vrán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Preiss v díle o Janu Nerudovi zpívá šanson : text J.Neruda, hudba: J.Brab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Vránová zpívá v díle o J.V.Sládkovi na jeho text šanson Král Honza na vlastní melod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íle o J.Wolkerovi se citují jako básně současné kvalitní texty písní                                              ( J.Nohavica, M.Horáče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D jsou prvně veřejně uvedeny nahrávky interpretace básní otce Gabriely Vránové – J.V.Vrá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íle o V.Nezvalovi zpívá G.V. text L.Kundery na melodii J. Pazou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30"/>
      <w:outlineLvl w:val="2"/>
    </w:pPr>
    <w:rPr>
      <w:rFonts w:ascii="Arial" w:hAnsi="Arial" w:cs="Arial"/>
      <w:b/>
      <w:bCs/>
      <w:color w:val="395034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5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bnetickyvitr.cz/" TargetMode="External"/><Relationship Id="rId3" Type="http://schemas.openxmlformats.org/officeDocument/2006/relationships/hyperlink" Target="http://www.gabrielavranova.com/" TargetMode="External"/><Relationship Id="rId4" Type="http://schemas.openxmlformats.org/officeDocument/2006/relationships/hyperlink" Target="http://www.ondrejkepk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36:00Z</dcterms:created>
  <dc:creator>Ondřej Kepka</dc:creator>
  <dc:description/>
  <cp:keywords/>
  <dc:language>en-US</dc:language>
  <cp:lastModifiedBy>Ondřej Kepka</cp:lastModifiedBy>
  <cp:lastPrinted>2007-11-16T15:13:00Z</cp:lastPrinted>
  <dcterms:modified xsi:type="dcterms:W3CDTF">2007-11-19T07:22:00Z</dcterms:modified>
  <cp:revision>5</cp:revision>
  <dc:subject/>
  <dc:title/>
</cp:coreProperties>
</file>